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u w:val="single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法定代表人授权书</w:t>
      </w:r>
    </w:p>
    <w:p>
      <w:pPr>
        <w:pStyle w:val="Style18"/>
        <w:spacing w:lineRule="exact" w:line="572"/>
        <w:ind w:left="588" w:hanging="5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致：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中国人民解放军陆军装备部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授权书声明：注册于（国家或地区的名称）的（承制单位名称）的在下面签字的（法定代表人姓名、职务）代表本厂（所或公司）授权（单位名称）的在下面签字的（被授权人的姓名、职务、身份证件名称及号码）作为本厂（所或公司）的承制代理人，参与ＸＸＸＸ项目的承制申请，并授权其代表本厂（所或公司）处理与该承制申请有关的一切事务，其所有签字代表本厂（所或公司），并对本厂（所或公司）具有约束力。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本授权书于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签字生效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特此声明。</w:t>
      </w:r>
    </w:p>
    <w:p>
      <w:pPr>
        <w:pStyle w:val="2"/>
        <w:spacing w:lineRule="exact" w:line="572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"/>
        <w:spacing w:lineRule="exact" w:line="57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法定代表人  （签字）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被授权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）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制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被授权人姓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详细通讯地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邮政编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Lenovo User</dc:creator>
  <dc:description/>
  <cp:keywords/>
  <dc:language>en-US</dc:language>
  <cp:lastModifiedBy>周晗</cp:lastModifiedBy>
  <cp:lastPrinted>2016-10-20T18:47:00Z</cp:lastPrinted>
  <dcterms:modified xsi:type="dcterms:W3CDTF">2018-04-26T11:36:00Z</dcterms:modified>
  <cp:revision>28</cp:revision>
  <dc:subject/>
  <dc:title>测试仪器科研项目评审公告</dc:title>
</cp:coreProperties>
</file>