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陆军竞争性采购装备评审专家推荐表（样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4"/>
        <w:gridCol w:w="1383"/>
        <w:gridCol w:w="1799"/>
        <w:gridCol w:w="1959"/>
      </w:tblGrid>
      <w:tr>
        <w:trPr>
          <w:trHeight w:val="62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免冠近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军人需着军装）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军官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行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银行卡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性质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机关□作战部队□军代表机构□院校□研究机构□地方军工□民营企业□其它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装备类别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类型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机关代表□部队用户代表□技术专家□质量专家□法律专家□经济专家</w:t>
            </w:r>
          </w:p>
        </w:tc>
      </w:tr>
      <w:tr>
        <w:trPr>
          <w:trHeight w:val="5381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简历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主要填写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履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主要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主要任务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体情况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曾参加竞争性采购工作或相关业务工作经历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【案例】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参加原二炮装备部组织大型机动阵地观瞄镜评审，担任技术专家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参加国家公安部奥运安保副狙击手观察镜招标担任评审专家（招标方无细分类，实际操作偏重商务）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参加原空军装备部科研处组织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阵地观察镜科研定型审价工作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参加原总装陆装科订部采购中心小型军用望远镜竞争性谈判（招标方无细分类，实际操作偏重技术、价格）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318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查，该同志不存在违规违纪、作风纪律和廉洁自律等相关问题，同意推荐。</w:t>
            </w:r>
          </w:p>
          <w:p>
            <w:pPr>
              <w:pStyle w:val="Normal"/>
              <w:ind w:firstLine="3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查，该同志不存在违规违纪、作风纪律和廉洁自律等相关问题，同意推荐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所填上述内容信息真实可信。</w:t>
      </w:r>
    </w:p>
    <w:p>
      <w:pPr>
        <w:pStyle w:val="Normal"/>
        <w:snapToGrid w:val="false"/>
        <w:spacing w:lineRule="exact" w:line="600"/>
        <w:ind w:firstLine="495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600" w:before="312" w:after="312"/>
        <w:ind w:firstLine="495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600" w:before="312" w:after="312"/>
        <w:ind w:firstLine="4959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有关说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毕业院校</w:t>
      </w:r>
      <w:r>
        <w:rPr>
          <w:rFonts w:ascii="Times New Roman" w:hAnsi="Times New Roman" w:cs="Times New Roman" w:eastAsia="仿宋_GB2312"/>
          <w:sz w:val="32"/>
          <w:szCs w:val="32"/>
        </w:rPr>
        <w:t>：填写最高学历毕业院校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</w:rPr>
        <w:t>：填写最高学历所学专业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装备类别</w:t>
      </w:r>
      <w:r>
        <w:rPr>
          <w:rFonts w:ascii="Times New Roman" w:hAnsi="Times New Roman" w:cs="Times New Roman" w:eastAsia="仿宋_GB2312"/>
          <w:sz w:val="32"/>
          <w:szCs w:val="32"/>
        </w:rPr>
        <w:t>：根据陆军装备竞争性采购装备分类目录填写，结合专家个人熟悉装备情况填写，最多可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装备</w:t>
      </w:r>
      <w:r>
        <w:rPr>
          <w:rFonts w:ascii="Times New Roman" w:hAnsi="Times New Roman" w:cs="Times New Roman" w:eastAsia="仿宋_GB2312"/>
          <w:sz w:val="32"/>
          <w:szCs w:val="32"/>
        </w:rPr>
        <w:t>，填写装备</w:t>
      </w:r>
      <w:r>
        <w:rPr>
          <w:rFonts w:ascii="Times New Roman" w:hAnsi="Times New Roman" w:cs="Times New Roman" w:eastAsia="仿宋_GB2312"/>
          <w:sz w:val="32"/>
          <w:szCs w:val="32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B030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防暴特种器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曾参加竞争性采购工作或大项业务工作经历：</w:t>
      </w:r>
      <w:r>
        <w:rPr>
          <w:rFonts w:ascii="Times New Roman" w:hAnsi="Times New Roman" w:cs="Times New Roman" w:eastAsia="仿宋_GB2312"/>
          <w:sz w:val="32"/>
          <w:szCs w:val="32"/>
        </w:rPr>
        <w:t>时间精确到月，装备类别精确到竞争性采购装备名称，细分类别精确到技术、法律或价格等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黑体;SimHei"/>
          <w:sz w:val="32"/>
          <w:szCs w:val="32"/>
        </w:rPr>
        <w:t>所在单位意见、推荐单位意见</w:t>
      </w:r>
      <w:r>
        <w:rPr>
          <w:rFonts w:ascii="Times New Roman" w:hAnsi="Times New Roman" w:cs="Times New Roman" w:eastAsia="仿宋_GB2312"/>
          <w:sz w:val="32"/>
          <w:szCs w:val="32"/>
        </w:rPr>
        <w:t>：推荐单位一般为所在单位上级单位；若所在单位与推荐单位相同，盖相同章；若所在单位和推荐单位公章尚未刻制，由分管领导签字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0:00Z</dcterms:created>
  <dc:creator>Mr Pan</dc:creator>
  <dc:description/>
  <cp:keywords/>
  <dc:language>en-US</dc:language>
  <cp:lastModifiedBy>Horld</cp:lastModifiedBy>
  <cp:lastPrinted>2017-12-14T15:52:00Z</cp:lastPrinted>
  <dcterms:modified xsi:type="dcterms:W3CDTF">2018-01-07T02:27:00Z</dcterms:modified>
  <cp:revision>6</cp:revision>
  <dc:subject/>
  <dc:title/>
</cp:coreProperties>
</file>