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军委装备发展部信息系统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第一批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军民融合研究项目会议评审评分内容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总体类项目（涉密项目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条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其中技术分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，价格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分包括需求与研究现状、研究目标技术指标、研究方案途径、研究条件四部分。其中需求与研究现状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（现状分析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应用需求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），研究目标技术指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（研究目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研究内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技术指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），研究方案途径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（总体评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、总体架构设计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分、网络隔离交换分系统设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数据中心分系统设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软件数据服务分系统设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安全保密控制分系统设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系统运维管理分系统设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关键技术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创新性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与总体方案相关的其他内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），研究条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价格分包括合理性和经济可行性两部分，其中合理性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，经济可行性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，经济可行性分值计算方式：技术分最高单位得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其报价作为基准价，各单位报价与基准价比较，比基准价高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（含）以内，每</w:t>
      </w:r>
      <w:r>
        <w:rPr>
          <w:rFonts w:eastAsia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</w:rPr>
        <w:t>（含）减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分，比基准价高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以上，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；比基准价低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（含）以内，每</w:t>
      </w:r>
      <w:r>
        <w:rPr>
          <w:rFonts w:eastAsia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</w:rPr>
        <w:t>（含）加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分，比基准价低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以上，加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关键技术类项目（涉密项目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条，公开项目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条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其中技术分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，价格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分包括需求与研究现状、研究目标技术指标、研究方案途径、研究条件四部分。其中需求与研究现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研究目标技术指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（研究目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研究内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技术指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），研究方案途径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（总体评价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体系架构设计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分、关键技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、创新性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与总体方案相关的其他内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），研究条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价格分包括合理性和经济可行性两部分，其中合理性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，经济可行性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（分值计算方式参照总体类项目）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三、网站建设类项目（公开项目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条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其中技术分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，价格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分包括需求与研究现状、研究目标技术指标、研究方案途径、研究条件四部分。其中需求与研究现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研究目标技术指标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分（研究目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研究内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网站设计指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），研究方案途径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分（总体设计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、数据采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数据分析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栏目构成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软硬件环境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创新性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），研究条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价格分包括合理性和经济可行性两部分，其中合理性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，经济可行性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（分值计算方式参照总体类项目）。</w:t>
      </w:r>
    </w:p>
    <w:sectPr>
      <w:type w:val="nextPage"/>
      <w:pgSz w:w="11906" w:h="16838"/>
      <w:pgMar w:left="1440" w:right="851" w:gutter="0" w:header="0" w:top="1089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240" w:after="0"/>
      <w:ind w:firstLine="426"/>
      <w:outlineLvl w:val="0"/>
    </w:pPr>
    <w:rPr>
      <w:rFonts w:ascii="黑体;SimHei" w:hAnsi="黑体;SimHei" w:eastAsia="黑体;SimHei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snapToGrid w:val="false"/>
      <w:spacing w:lineRule="auto" w:line="360"/>
      <w:outlineLvl w:val="1"/>
    </w:pPr>
    <w:rPr>
      <w:rFonts w:ascii="仿宋_GB2312;仿宋" w:hAnsi="仿宋_GB2312;仿宋" w:eastAsia="仿宋_GB2312;仿宋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正文文本 2 Char"/>
    <w:qFormat/>
    <w:rPr>
      <w:kern w:val="2"/>
      <w:sz w:val="30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sz w:val="30"/>
      <w:lang w:val="en-US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525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5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widowControl/>
      <w:spacing w:lineRule="exact" w:line="440"/>
      <w:jc w:val="left"/>
    </w:pPr>
    <w:rPr>
      <w:rFonts w:cs="Verdana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6:00Z</dcterms:created>
  <dc:creator>XueHui</dc:creator>
  <dc:description/>
  <cp:keywords/>
  <dc:language>en-US</dc:language>
  <cp:lastModifiedBy>user</cp:lastModifiedBy>
  <cp:lastPrinted>2016-08-24T11:37:00Z</cp:lastPrinted>
  <dcterms:modified xsi:type="dcterms:W3CDTF">2017-05-10T10:32:00Z</dcterms:modified>
  <cp:revision>36</cp:revision>
  <dc:subject/>
  <dc:title>关于做好目标特征信号控制技术项目“九五”</dc:title>
</cp:coreProperties>
</file>