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委托与授权证明书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人民解放军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4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兹委托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志代表我方办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评估实验室装备建设项目招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关事宜。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理人姓名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证号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理事宜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评估实验室装备建设招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权限：需求对接全部内容。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效期：自签发之日起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18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单位：（印章）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178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：（签字或印章）</w:t>
            </w:r>
          </w:p>
          <w:p>
            <w:pPr>
              <w:pStyle w:val="Normal"/>
              <w:snapToGrid w:val="false"/>
              <w:spacing w:lineRule="exact" w:line="580"/>
              <w:ind w:firstLine="70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3340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579" w:charSpace="4294962994"/>
        </w:sectPr>
      </w:pP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招标项目需求及质量技术标准要求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69"/>
        <w:gridCol w:w="571"/>
        <w:gridCol w:w="521"/>
        <w:gridCol w:w="8919"/>
        <w:gridCol w:w="200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物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数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质量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标    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实验室中心机房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服务器机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机柜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：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NSI/EIA RS-310-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IN41491 PART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EC297-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IN41494 PART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GB/T3047.2-9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，兼容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国际标准、公制标准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TS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款式：为前面板高密度网孔单开门，后面板高密度网孔门，通风率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0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前后门开启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&gt;12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度，侧门为单体门，安装卡扣，便于拆卸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产品特点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独特表面静电喷塑工艺，耐酸碱，耐腐蚀，保证可靠接地、防雷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防电磁辐射，系统可能满足电磁辐射规定之要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走线简洁，前后及左右面板均可快速拆卸，方便各种设备的走线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网络设备柜后侧配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0*8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大尺寸理线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理线更方便整齐，开关盖采用磁铁吸咐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节省时间理线走线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设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尺寸互换模式功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不同设备可自由安放，通用性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附件齐全，可选择各种附件，满足不同系统的要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设计款式适用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B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EL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等各种品牌导轨式上机架服务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2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宽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00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深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0mm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侧板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速装卸侧板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顶盖及底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侧通风顶盖及四重载轮和四调节脚底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风扇单元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轴承风机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固定托盘两个，安装螺母四十套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表面静电喷塑工艺，耐酸碱、耐腐蚀，保证可靠接地、防雷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系统可满足电磁辐射规定要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内设有走线槽，可采用上、下两种方式走线，前后及左右面板均可快速拆卸，方便各种设备走线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风扇功率强劲，配备温控开关，噪音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P5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P6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外壳防护等级合格检验、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体系认证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4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三、产品规格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防尘网方便可拆洗、采用粘贴方式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为支架式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安装立柱，每根立柱前后均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记，配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根水平滑动导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安装立柱用钢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PC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优质冷轧钢板，厚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5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四角安装立柱宽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0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横梁用钢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PC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优质冷轧钢板，厚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5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横梁宽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50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每机柜配置标准隔板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块，托盘承重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KG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上下底用钢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PC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优质冷轧钢板，上底厚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2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有高效坚固的并柜连接，下底厚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2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有固定孔，便于机柜固定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前后门布满高密度防尘通风孔，孔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孔间距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圆形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含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D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每个规格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2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2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配同一品牌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KV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带液晶显示屏，可抽拉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高度可折叠，端口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四、机柜承重粱底部采用加强两根加强钢板支撑，保证安装方孔条安装设备承重，框体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折型材焊接结构，承重能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0-1500KG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五、防护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外壳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P6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六、表面处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脱脂、磷化、静电喷塑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KV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切换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KV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带液晶显示屏，可抽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高度可折叠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与机柜同一品牌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产品功能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结合了显示器、键盘、鼠标、切换器的功能，是依据标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寸机架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高度设计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可直接连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/8/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电脑或服务器，并预留了一套外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KV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控制端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液晶显示屏，高亮度，高清晰，高分辨率显示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机适用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O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Win3.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Win95/98/98SE/ME/2000/2003/XP/win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WinNT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Netwar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ni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inu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等操作系统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机适用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MA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owerMACandSunMicrosystemswith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S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口可选，可外接或键盘及鼠标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不需安装软件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仅需按下按钮、输入热键指令及画面选择切换就可轻松操作本机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导轨带自动锁止装置，抽拉式安装设计，可以调整长度以适应各机柜空间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自动扫描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uto-sca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功能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KV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自动对电脑逐一扫描，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S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视控菜单对每台服务器进行命名，以方便管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内置电源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可定制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6~72VD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直流供电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电源自动开关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独立的操作系统，可支持各种操作系统，而无须添加任何其他软件或硬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热插拔，具有即插即用功能，增加或拆掉一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进行维修时，无需断电，允许控制端即插即用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技术参数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控制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端口数量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示屏类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XGA TFT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分辨率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80×10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可视面积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 "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色彩显示（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color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.7 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亮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50 cd/m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Ty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对比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1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Ty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背光灯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CFL 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灯型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像素间隔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mm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264(H)×0.264(W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可视角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0°(H)×120°(V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CD MTBF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&gt;50,000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工作电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V D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功耗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&lt;11.05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数量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PC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选择方式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OSD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菜单，热键，端口切换按键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自动扫描时间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~99 Se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级联方式 ：最优的占口树形级联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VGA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带宽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50M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列头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三相五线市电接入、配备防雷模块、额定电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-630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入电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C110V-AC45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输入回路：单路电源输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双路电源输入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市电输出支路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单相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输入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输出支路：不少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防雷等级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监控显示：液晶显示屏、智能电量仪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环境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-4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防护等级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P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柜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00*1000*20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服务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品牌：国产品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拥有自主知识产权，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E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外形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架式，可支持导轨及理线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处理器类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*E7-4809V4 CP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内存类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*16GB DDR4 2400M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以上内存，要求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DD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双设备数据更正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DD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内存镜像、内存冗余位校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C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校验，内存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ank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热备技术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硬盘容量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8*2.5" 600GB SA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硬盘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ai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R430C RAID0/1/5 2G Cach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配置独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G RAI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卡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G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缓存，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AID 0/1/5/6/50/6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支持超级电容掉电保护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网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*GE,10Gb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双端口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含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多模光模块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其它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*120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源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DVD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滑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设备工作温度：长期工作环境温度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 - 45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提供彩页证明材料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电源：满配冗余热插拔电源，支持直流供电，并提供证明材料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中国环境标志产品认证证书（中国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能源之星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NERGY STAR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全球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提供软件著作权登记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BIO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中文界面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国产管理芯片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支持黑匣子功能，支持最后一屏功能，可提供官网资料发布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服务：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原厂维保与备件服务及首次设备安装服务，设备生产商需在国内设有技术服务热线，提供原厂项目授权函及原厂售后服务承诺函（原件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所投产品厂商需提供中国质量认证中心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Q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颁发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C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现场检测实验室证书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所投产品具备环境、机械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M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安规的测试能力，且具备由中国合格评定国家认可委员会颁发的认可证书证明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工作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技术参数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处理器：双颗英特尔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®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六核处理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5-2603v4 1.7 186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处理器散热模块：超级风冷散热器，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离子散热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芯片组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ntel C6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Workstation Platfor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内存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GB DDR4-2400 (2x8GB)ECC,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内存插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驱动器控制器：主板集成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SI SAS 2308 Controlle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，集成串行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ATA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控制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- 6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个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SATA 6 Gb/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AID 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支持；集成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SA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控制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- 8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个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SAS 6 Gb/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，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AID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；可选标配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LSI 9270-8i 8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端口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 Gb/s SAS HW RAID 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硬盘驱动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块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TB 7200 RPM SAT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最多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200 rpm SAT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硬盘；支持高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GB/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读取速度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Ie SS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插槽：共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1: PCIe Gen3 x4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2: PCIe Gen3 x16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3: PCIe Gen3 x8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4: PCIe Gen3 x16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5: PCIe Gen2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6: PCIe Gen3 x16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7: PCIe Gen2 x1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卡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NVIDIA Quadro P600 2G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音频：集成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DT 92HD9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音频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网络：双千兆网卡，集成的英特尔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210AT PCIe Gb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集成的英特尔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218LM PCIe Gb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端口：前置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麦克风接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组合耳机接口</w:t>
            </w:r>
          </w:p>
          <w:p>
            <w:pPr>
              <w:pStyle w:val="Normal"/>
              <w:snapToGrid w:val="false"/>
              <w:ind w:left="1057" w:hanging="38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后置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2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串行接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S/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J-4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音频输入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音频输出端口</w:t>
            </w:r>
          </w:p>
          <w:p>
            <w:pPr>
              <w:pStyle w:val="Normal"/>
              <w:snapToGrid w:val="false"/>
              <w:ind w:firstLine="675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内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2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内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2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x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头。内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x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头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入设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键盘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双键光电滚轮鼠标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规格（高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深）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.3 x 52.5 x 44.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厘米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电源：能效达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25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大范围电源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25W-145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主动式功率因数校正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0 PLUS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Gol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金牌认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工作站管理、应用软件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原厂商必须免费提供专业工作站远程图形软件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RGS,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即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emote Graphics softwar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支持远程协同设计功能，支持通过标准网络访问并共享远程工作站的桌面资源，能够随身携带图形密集型应用并实时与全球的同事协作，畅享更为高效协同的工作体验。该应用软件须能在各品牌工作站平台上安装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原厂商必须免费提供专业工作站管理软件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即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erformance Adviso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可以通过此软件在具体应用情况下分析软、硬件性能，管理、优化工作站使用性能，下载、更新专业驱动程序；（专业显卡驱动自动依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应用匹配、系统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BIO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自动依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应用优化设置、优化模块可以直接启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CATIA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数据显存设置、优化模块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yper Tun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设置选项），需配有相关的应用截图予以说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中国大陆地区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现场维修服务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×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下一工作日到场零件或人工保修服务，提供原厂商售后服务承诺函和专项投标授权函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品牌要求：惠普；型号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Z84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工作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技术参数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处理器：双颗英特尔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®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六核处理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5-2603v4 1.7 186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处理器散热模块：超级风冷散热器，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离子散热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芯片组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ntel C6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Workstation Platfor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内存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GB DDR4-2400 (2x8GB)ECC,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内存插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驱动器控制器：主板集成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SI SAS 2308 Controlle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，集成串行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ATA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控制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- 6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个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SATA 6 Gb/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AID 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支持；集成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SA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控制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- 8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个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SAS 6 Gb/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，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AID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；可选标配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SI 9270-8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8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端口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 Gb/s SAS HW RAID 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硬盘驱动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块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T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固态硬盘；最多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200 rpm SAT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硬盘；支持高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GB/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读取速度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Ie SS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插槽：共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1: PCIe Gen3 x4Slot 2: PCIe Gen3 x16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Slot 3: PCIe Gen3 x8 Slot 4: PCIe Gen3 x16 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5: PCIe Gen2 Slot 6: PCIe Gen3 x16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lot 7: PCIe Gen2 x1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卡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NVIDIA Quadro P5000 16G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音频：集成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DT 92HD9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音频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网络：双千兆网卡，集成的英特尔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210AT PCIe Gb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集成的英特尔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218LM PCIe Gb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端口：前置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麦克风接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组合耳机接口</w:t>
            </w:r>
          </w:p>
          <w:p>
            <w:pPr>
              <w:pStyle w:val="Normal"/>
              <w:snapToGrid w:val="false"/>
              <w:ind w:left="1055" w:hanging="375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后置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2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串行接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S/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J-4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音频输入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音频输出端口</w:t>
            </w:r>
          </w:p>
          <w:p>
            <w:pPr>
              <w:pStyle w:val="Normal"/>
              <w:snapToGrid w:val="false"/>
              <w:ind w:firstLine="675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内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2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</w:t>
            </w:r>
          </w:p>
          <w:p>
            <w:pPr>
              <w:pStyle w:val="Normal"/>
              <w:snapToGrid w:val="false"/>
              <w:ind w:firstLine="675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内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2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x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头。内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 3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x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头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入设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键盘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双键光电滚轮鼠标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规格（高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深）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.3 x 52.5 x 44.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厘米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电源：能效达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25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大范围电源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25W-145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主动式功率因数校正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0 PLUS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Gol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金牌认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工作站管理、应用软件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．原厂商免费提供专业工作站远程图形软件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RGS,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即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emote Graphics softwar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为保证兼容性，软件需与工作站统一品牌。实现工作站的集中管理，远程预览、远程操控、协同工作。为确保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M/1000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网络下良好运行，要求压缩比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0: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AES 256-bit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信号加密，支持远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图形传输协议。该应用软件须能在各品牌工作站平台上安装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．原厂商免费提供专业工作站管理软件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即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erformance Adviso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可以通过此软件在具体应用情况下分析软、硬件性能，管理、优化工作站使用性能，下载、更新专业驱动程序；（专业显卡驱动自动依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应用匹配、系统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BIO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自动依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应用优化设置、优化模块可以直接启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CATIA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数据显存设置、优化模块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yper Tun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设置选项），需配有相关的应用截图予以说明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．中国大陆地区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现场维修服务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×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下一工作日到场零件或人工保修服务，提供原厂商售后服务承诺函和专项投标授权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品牌要求：惠普；型号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Z84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工作站显示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技术参数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类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E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广视角显示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屏幕尺寸：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最佳分辨率：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560*144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屏幕比例：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: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动态对比度：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响应时间：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m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点距：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23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亮度：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50cd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可视面积：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96.7*335.7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刷新率：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0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视频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M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hyperlink r:id="rId4">
              <w:r>
                <w:rPr>
                  <w:rStyle w:val="InternetLink"/>
                  <w:rFonts w:eastAsia="仿宋_GB2312;仿宋" w:ascii="仿宋_GB2312;仿宋" w:hAnsi="仿宋_GB2312;仿宋"/>
                  <w:kern w:val="0"/>
                  <w:sz w:val="15"/>
                  <w:szCs w:val="15"/>
                </w:rPr>
                <w:t>Displayport</w:t>
              </w:r>
            </w:hyperlink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其他接口：音频输出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身颜色：黑色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影音显示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幕布（大型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采用金属硬幕，有超高色彩均匀度；金属铝箔进行特殊表面处理，幕面平整光洁，良好色彩均匀度，无亮点设计，保持鲜艳的色彩和清晰的影像。幕布尺寸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31x1.8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15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寸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材质：树脂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抗冲击强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焦耳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耐侯性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摄氏度无明显变化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阻燃性：燃点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度，离火后自熄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重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密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kg/m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卷曲性：最小卷曲直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c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隔音性：可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5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声音反馈给观众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物理材料：微米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g-A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混合金属结晶颗粒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幕面颜色：银（灰）色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生产技术：化学结晶工艺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对比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0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色温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0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500K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G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反射类型：反射型投影幕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成像膜厚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2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增益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0Gai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视角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[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垂直视角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水平视角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]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影仪（大型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示技术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L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WU-DMD≥0.67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″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亮度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5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流明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2111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分辨率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20*12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源：双汞灯结构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70W P-VIP×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灯泡使用寿命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Norma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模式下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小时，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co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模式下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0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主要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BaseT×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MI×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VI×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镜头：可匹配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0-1.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变焦倍率电动变焦镜头；投射比范围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38-8.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或者更大的范围；可支持纵向转换镜头（在正常安装状态下实现纵向投影）；智能镜头系统完成变焦、聚焦、水平和垂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移及镜头位置记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工作噪音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Norma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模式下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6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co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模式下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9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功能：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1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x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开机；支持灯泡热切换及投影机运行中不关机换灯泡。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2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物理内置双色轮，可使用遥控器快速切换；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3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内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C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引擎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CCENTUALIZE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图像分明处理器；具备均衡伽马色彩平衡及动态图像自适应能力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4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内置几何校正及边缘融合技术；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5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纵向投影，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6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度安装投影；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6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内置状态监视器，实时显示包含错误信息在内的投影机的当前状态、设定信息和错误记录。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7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通过智能手机等智能设备实时监控投影机状态；支持通过网络监视、控制、计划设定功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单位必须提供厂家针对本项目的授权书及售后服务承诺书（整机保修两年及灯泡半年）原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所投产品必须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明文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所投产品必须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Q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节能及环保证明文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必须提供制造厂家出具的技术参数确认函原件并加盖公章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视频拼接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技术要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1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背板交换架构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ross Ba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单路输出通道带宽达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Gb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每路输出通道彼此独立，确保系统不会因运行路数的增多而导致整体性能下降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2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模块化插卡式设计，输入卡、输出卡、切换卡、控制卡、风扇、电源等全部采用模块化设计，便于日后系统的升级和维护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3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单台设备最大规模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高清信号输入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高清信号输出。输入不少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M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V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输出不少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M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预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信号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4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在不增加外部设备的情况下，支持在拼接屏上显示滚动字幕（如欢迎词等），字体大小、颜色、位置、滚动速度可自定义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5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图像开窗响应速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&lt;16m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6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场景调取响应速度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m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7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840×216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分辨率采集输入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8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多组屏管理，支持多组拼接墙同时控制，多组屏的数量不受限制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9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同时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B/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/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两种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控制方式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对输入信号源图像进行裁剪，既可支持输入像素点进行精确裁剪，也可支持鼠标拖拽方式进行可视化裁剪。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精细权限管理，可以设置不同功能的权限划分以及输入信号源、拼接屏的权限划分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12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多用户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同步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操作，操作界面实时同步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.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全面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热插拔，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带电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拔出不影响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其他模块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正常运行。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输入板卡热插拔恢复时间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&lt;3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输出板卡热插拔恢复时间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&lt;5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控制卡热备，当主控制卡故障的时候，无需人为操作可自动切换到备份控制卡进行设备的控制。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图形化显示设备状态，可以显示输入板卡、输出板卡、风扇的状态、温度监测及风扇转速。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16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设备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运行状态及温度的监测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管理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人员可以实时了解设备的运行情况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17.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系统的整体升级，支持输入板卡、输出板卡、功能板卡等每一张板卡的升级（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NA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构认可的第三方权威检测报告，并加盖公章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商务要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标产品生产厂家是高新技术企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标产品具有软件产品著作权证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标产品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标产品具有国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影幕（小型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寸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比例；电动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白塑幕布具有四层复合结构，骨架为特种化学纤维网，双面涂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V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覆膜，投影区表面以亚光面压刻光学花纹起到白扩散作用，本身不吸收光线，而是将入射光线进行平均反射，以起伏的表面增强漫反射功能。骨架为特种纤维网，幕布经线和纬线一样粗，所以可以任意选择横方向和竖方向使用，视角宽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可擦洗，亮度增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具阻燃功能（幕布中层为具阻燃功能的玻纤网），测试方法：用火机烧灼时冒黑烟，幕面不卷曲，离开火源后火焰马上熄灭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玻纤复合幕布，具阻燃功能（幕布中层为具阻燃功能的玻纤网），测试方法：用火机烧灼时冒黑烟，幕面不卷曲，离开火源后火焰马上熄灭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幕布厚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4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玻纤复合幕拉伸率小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幕面平整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灯光照射任何角度均不反光，投影时画面色彩还原度高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表面覆膜平均，画面线条清晰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扭力大，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0kg/c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轻松卷升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定位精确，小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5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转速高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8rp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幕布开卷快，电机负荷轻，属高值耐用品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影仪（小型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示技术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LC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液晶板尺寸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63”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亮度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5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流明（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2111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分辨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24×76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标准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对比度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000: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均匀度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学变焦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倍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镜头位移：垂直镜头位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40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水平镜头位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10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灯泡寿命：节能模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000H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正常模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000H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梯形校正：垂直梯形校正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30°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水平梯形校正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15°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灯泡功率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8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待机模式功率：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扬声器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防尘网：静电防尘网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MI×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其中一路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H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-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-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J4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VGA IN×2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GA OUT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S23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IDEO I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UDIO I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UDIO OUT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C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/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功能要求：</w:t>
            </w:r>
          </w:p>
          <w:p>
            <w:pPr>
              <w:pStyle w:val="Normal"/>
              <w:snapToGrid w:val="false"/>
              <w:ind w:firstLine="47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自动开机、自动休眠、隐藏字幕、高海拔模式、开机倒数</w:t>
            </w:r>
          </w:p>
          <w:p>
            <w:pPr>
              <w:pStyle w:val="Normal"/>
              <w:snapToGrid w:val="false"/>
              <w:ind w:firstLine="47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b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备画面分割拼接功能、支持图像自动翻转（吊顶使用时画面自动翻转）</w:t>
            </w:r>
          </w:p>
          <w:p>
            <w:pPr>
              <w:pStyle w:val="Normal"/>
              <w:snapToGrid w:val="false"/>
              <w:ind w:firstLine="47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无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影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直接投影（声音同时传输）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J4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网线投影、无线投影</w:t>
            </w:r>
          </w:p>
          <w:p>
            <w:pPr>
              <w:pStyle w:val="Normal"/>
              <w:snapToGrid w:val="false"/>
              <w:ind w:firstLine="47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四角梯形校正、桶形校正</w:t>
            </w:r>
          </w:p>
          <w:p>
            <w:pPr>
              <w:pStyle w:val="Normal"/>
              <w:snapToGrid w:val="false"/>
              <w:ind w:firstLine="47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网络控制，包括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restron RoomVie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MX Discovery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J Link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备注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单位必须提供厂家的项目授权书及售后服务承诺书原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所投产品必须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明文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所投产品必须具有厂家出具的技术参数确认函原件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示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整机功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工作电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2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屏幕比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: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分辨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840*216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背光源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-LE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入端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M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音频模式：五段式均衡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显示器支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宝钢冷轧钢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表面喷涂处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卡扣升降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适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寸至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寸大型显示器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音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技术参数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轻量化大功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Ferrit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低音驱动单元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3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钛膜压缩高音单元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音箱的高音和低音两个扬声器的音膜在同一 轴线上发音，使高音和低音声音同步，无时间差，声音清晰，保真度高，中高低频定位准确，声场分布均匀，水平和垂直扩散角均为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°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分频器具有高频保护电路；精确设计的分频器优化了频率响应，提升了中频人声表现力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箱体采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 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优质中密度纤维板，强度高、密度大，可以有效的减少箱体谐振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箱体表面 采用环保水性漆，防滑、耐磨；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采用钢质防护网，内衬专业声学透声网；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具有多点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吊挂孔，方便产品横置或竖立吊挂；配套专业吊挂支架，能够多方位调节音箱角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主要用于全音域扩声、语言扩声、中小型会议系统、小型报告厅扩声系统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额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峰值功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0W /600 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额定阻抗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特性灵敏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3dB/W/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出声压级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5 dB/W/m(Continues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；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1 dB/W/m(Peak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额定频率范围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:70~20000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覆盖角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×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×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º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扬声器单元 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×8.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〃同轴；箱体材料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中密度纤维板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入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NL4MP×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吊挂点：多点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M8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螺丝吊装孔位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箱体尺寸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mm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10(H) ×275 (W)×260(D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重量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.0kg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频工程企业综合技术一级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学学会颁发的声学工程专业资格证书一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荣获国家质量诚信优秀企业、荣获国家质量检验稳定合格产品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音箱支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定制音箱架（与序号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音箱配套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功率放大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工业造型铝型材面板和坚固的整体结构，突出新潮与耐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开机软启动，防止开机时向电网吸收大电流，干扰其它用电设备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完善可靠的安全保护措施和工作状态指示，让用户倍感放心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标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XLR+TRS1/4”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复合输入接口，体现简洁与实用并重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智能控制强制散热设计，风机噪音小，散热效率高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高品质变压器和低阻大容量电解滤波，保证大动态工作应付自如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智能削峰限幅器，通过后面板压缩选择功能开关，有效避免失真信号对系统的损害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适应不同场合所需，可选立体声或桥接工作模式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具有高通、低通和直通选择功能，通过高、低通设置，可方便的构成电子分频系统，可不需要再使用电子分频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额定功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×400W/8Ω  2×600W/4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桥接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00W/8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频率响应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20Hz~20KHz±1dB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失真度：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0.5%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额定输入灵敏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入阻抗：平衡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K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不平衡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K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信噪比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计权）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93dB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额定电源：交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20V/50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净尺寸（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×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高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×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深）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480×105×450mm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 净重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1kg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频工程企业综合技术一级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学学会颁发的声学工程专业资格证书一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荣获国家质量诚信优秀企业、荣获国家质量检验稳定合格产品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有线话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膜片式高品质电容麦克风，可广泛适用于高端会议、演讲等高要求场合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咪管采用优黄铜，配以精心设计的电路，可有效屏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射频干扰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全平衡专利级输出电路设计，声音柔和，保真度高，品质卓越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特有可切换低频滤波器，当环境或系统低频过重时，开启低切功能，可使声音更清晰，当建声环境优良时，开启直通设置，低频信号无衰减直接输出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10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衰减功能，当衰减器开关置于“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dB”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，音频信号无衰减直接输出；当开关置于“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10dB”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，此时音频信号衰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能有效防止声源信号过强引起过载失真，从而提高声压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提供两种长度咪杆可供选择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456mm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60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双弯管设计，可将拾音头调节到任何你需要的位置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优秀拾音电路内置于管体，直接外接具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8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平衡幻像电源设备工作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类型：膜片式（背极）；指向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: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心形；灵敏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45dB±3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频率响应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0Hz—20K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输出阻抗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0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信噪比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0dB (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计权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电源：幻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8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可切换衰减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10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可切换低频滤波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0Hz/-12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LR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公三针；颜色：灰色；咪头径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软管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双段可调；长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56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60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可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频工程企业综合技术一级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学学会颁发的声学工程专业资格证书一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荣获国家质量诚信优秀企业、荣获国家质量检验稳定合格产品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数字音频媒体矩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采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S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技术 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bit/48KHz  A/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/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转换，最高可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6K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取样率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平衡式话筒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路输入，幻象电源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C48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平衡输出，采用多种矩阵分量分配模式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每个通道输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段参量均衡，输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段参量均衡，参数可调；具有增益、分频、压限、延时器、通道单控和联控功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全功能矩阵混音模式；具有五种模式的设置和切换功能，方便一键式切换使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S48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，配有控制面板，并具有与电脑、中控、网络远程控制连接的接口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机可最大可扩展做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要求，还可采用多台级联的方式，实现统一的控制、调试方式，满足更多的输入和输出的要求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配有集中管理界面，通过触摸屏或电脑来实现集中控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家必须具有声学学会颁发的声学工程专业资格证书一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可通过电脑在线软件界面调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操作；可设定密码，专人操作，防止误操作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频工程企业综合技术一级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学学会颁发的声学工程专业资格证书一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荣获国家质量诚信优秀企业、荣获国家质量检验稳定合格产品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吸顶音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吸顶音箱采用一只优质同轴扬声器，丝膜高音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6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度万向旋转方向，极其方便声场的调试和扩展。大功率宽频响：具有外形美观，安装方便，语音清晰，可靠性高，使用方便等特点。安装方式为吸顶式安装，可广泛应用于会议室扩声和要求较高的广播扩声场所。音箱外形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0*240*15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额定功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输入电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频率响应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KH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ｚ，吸顶开孔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φ206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频工程企业综合技术一级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学学会颁发的声学工程专业资格证书一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荣获国家质量诚信优秀企业、荣获国家质量检验稳定合格产品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合并式功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特点：面板功能：总音量控制旋钮；辅助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输入选择按键和指示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分区选择开关和分区音量控制旋钮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P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播放器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S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F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收音机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Bluetooth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C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显示屏并带遥控器）；带信号、过载、保护和电源指示灯；交流电源开关；后面板功能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话筒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路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INE/MIC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输入，输入灵敏度可调，每一路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24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幻象电源和优先权限（第二级）选择开关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INE/MIC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单独的高低音音调调节，并带混音后的音量控制旋钮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线路输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UX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输入，每一路带单独音量调节，并带高低音音调调节；丰富的接口功能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UX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INK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输出接口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UX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选择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INK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口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RE-AM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输出接口；最高优先权限控制接口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FULL MUTE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话筒次级优先权限可选和第三级优先控制接口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USIC MUTE)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方便系统权限设置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-16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输出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分区输出接口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技术参数：额定工作电源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C220V,50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电源消耗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0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输出功率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6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线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并接输出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m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线路并接输出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m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线路辅助输出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0m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高音音调调节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10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K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低音音调调节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10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频率响应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0Hz-18KHz -3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失真度：＜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8%@1K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信噪比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计权）：话筒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6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线路：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0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30(W)×393(D)×88(H)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频工程企业综合技术一级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具有声学学会颁发的声学工程专业资格证书一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产品厂家必须荣获国家质量诚信优秀企业、荣获国家质量检验稳定合格产品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影音控制电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7-67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主频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4G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最大频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.0G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缓存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内存容量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G DDR4 2400M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以上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硬盘容量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T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械硬盘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256SS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固态硬盘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驱类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VDR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卡类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G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独立显卡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寸液晶显示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电源功率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视频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DM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口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G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接口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国内知名品牌机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会议室音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两单元二分频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.5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”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全纸盆低音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”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麦拉高音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功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频率范围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0HZ-20K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信噪比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2d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输入灵敏度：线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0m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话筒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m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调节形式：音乐音量、话筒音量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一路幻想话筒输入、一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5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音频输入、两路立体声莲花音输入、两路广播信号输入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两路立体莲花音音频输出，两路副机音频输出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音箱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8X193X298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通过国家强制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子钟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风格：简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塑料后盖、玻璃面板、下方不锈钢条装饰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示时间、公历日历、农历日历、星期、温度等信息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00*800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以内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UPS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不间断电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主机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30KVA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三进三出工频机，国内知名品牌，主机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C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中文显示：良好的人机界面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大屏幕显示，可显示输入输出电压、频率、功率、功率因数、电池电压、电流、电池状态、负载百分比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状态、历史记录、设置参数，整流输入电压范围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8VAC~478VA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三相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电压），输入功率因数：满载时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9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以泰尔检测报告为准），输出功率因数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输出功率因数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以泰尔检测报告为准），电源效率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2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K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以下机型电源效率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1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以泰尔检测报告为准），输出频率精度：市电模式，与输入同步，自动跟踪输入频率；当市电频率超出最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/60Hz±5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，输出频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Hz/60Hz±0.01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以泰尔检测报告为准），外接电池标称电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节可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与蓄电池配置及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H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数匹配为准（以厂家出具官方彩页为准），输出端带有升压隔离变压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: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可有效的降低零地电压，优化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末端供电网络；可有效的滤除负载端谐波，提高供电质量；不接受高频主机加隔离变压器结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主机，标配手动维修旁路，可直接并机，最多可实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并机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并联工作的可以共用电池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所投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设备及免维护蓄电池需提供原厂针对本项目的项目授权书原件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所投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设备及免维护蓄电池需提供原厂针对本项目原厂质保证明原件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所投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厂家在辽宁省内拥有服务机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代理机构或办事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所投设备厂家制造商具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:200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管理体系认证证书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14001:200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环境管理体系认证证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HSAS18001:200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职业健康安全管理体系认证证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必须提供国内权威的泰尔认证以及检测报告，蓄电池产品必须提供国内权威的泰尔认证以及检测报告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12V100AH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障兼容性，蓄电池品牌与投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主机与蓄电池为同一品牌，蓄电池制造商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制造商营业执照同一法人，需提供生产许可证及排污许可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障机房安全，预防漏液和散热不良引起的火灾，电池底部配有防漏液、防撞击、防热失控的安全托盘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专利证明文件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荷电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h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0 I10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流放电至终止电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8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，放出容量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95C10,25℃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率放电：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0 I10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流放电至终止电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8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，放出容量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10,25℃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率放电：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5 I10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流放电至终止电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8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，放出容量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75C10,25℃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率放电：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.5 I10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流放电至终止电压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75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，放出容量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55C10,25℃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电池间连接电压降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率电流放电时，在电池极柱根部测量两电池间连接电压降，应不大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mV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 投标人所投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设备及免维护蓄电池需提供原厂针对本项目的项目授权书原件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 投标人所投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设备及免维护蓄电池需提供原厂针对本项目原厂质保证明原件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 所投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厂家在辽宁省内拥有服务机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代理机构或办事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所投设备厂家制造商具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:200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管理体系认证证书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14001:200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环境管理体系认证证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HSAS18001:200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职业健康安全管理体系认证证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必须提供国内权威的泰尔认证以及检测报告，蓄电池产品必须提供国内权威的泰尔认证以及检测报告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池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定制，根据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池尺寸等要求定制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弱电线缆及相关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光纤网络集线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适用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56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反射内存系列的网络连接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12G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波特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HU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支持反射内存卡最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5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节点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、端口数：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可根据需求进行配置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支持星形网络拓扑结构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工作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5°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存储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-40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～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5°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环境湿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％～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％，无冷凝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电源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63A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40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5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光纤接口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品牌要求：美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G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型号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CC-5595-20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口网络交换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企业级三层全网管型交换机，千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J45≥2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FPCombo≥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 SFP≥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，扩展槽位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支持万兆光电端口扩展或堆叠子卡），背板带宽不小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98Gb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包转发率不小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68Mp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增强的安全控制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Qo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能力，强大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P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业务处理能力，更高的转发性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访问控制列表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A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TCP ACL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L2/L3/L4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网络风暴控制包括广播，组播和单播  端口保护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A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地址过滤  私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LA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组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CoS  Diffserv Qo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99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IEEE 802.1x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端口访问验证  端口安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DoS DHCP Snooping  IP Source Guard 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动态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AR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检测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RADIU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86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RADIUS accounting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86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TACACS+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镜像（多对一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HCP/Bootp Relay  primary and backu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304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ption 8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03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简单网络时间协议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NT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DHC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服务器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DHC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二层中继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EEE 802.1A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链路层发现协议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LD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ANSI/TIA1057 LLD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媒体终端发现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LDP-ME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双电源模块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纵向虚拟化，作为纵向子节点零配置即插即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G.803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以太环网协议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服务：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原厂维保与备件服务及首次设备安装服务；设备生产商需在国内设有技术服务热线；提供原厂项目授权函及原厂售后服务承诺函（原件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工信部入网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标产品为国内外主流厂商产品，所投厂商的交换机产品在中国区市场占有率排名前三，提供权威的国际咨询机构证明报告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口网络交换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企业级三层全网管型交换机，千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J45≥4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个，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FP≥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，扩展槽位≥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支持万兆光电端口扩展或堆叠子卡），背板带宽不小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98Gb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包转发率不小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8Mp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增强的安全控制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Qo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能力，强大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P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业务处理能力，更高的转发性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访问控制列表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A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TCP ACL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L2/L3/L4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网络风暴控制包括广播，组播和单播  端口保护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A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地址过滤  私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LAN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组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CoS  Diffserv Qo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99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IEEE 802.1x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端口访问验证  端口安全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DoS DHCP Snooping  IP Source Guard 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动态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AR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检测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RADIUS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86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RADIUS accounting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86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TACACS+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端口镜像（多对一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DHCP/Bootp Relay  primary and backu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304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ption 8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FC 203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简单网络时间协议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NT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DHC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服务器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DHC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二层中继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EEE 802.1A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链路层发现协议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LD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ANSI/TIA1057 LLDP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媒体终端发现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LDP-ME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双电源模块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纵向虚拟化，作为纵向子节点零配置即插即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G.803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以太环网协议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.★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服务：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原厂维保与备件服务及首次设备安装服务；设备生产商需在国内设有技术服务热线；提供原厂项目授权函及原厂售后服务承诺函（原件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.★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工信部入网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投标产品为国内外主流厂商产品，所投厂商的交换机产品在中国区市场占有率排名前三，提供权威的国际咨询机构证明报告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光模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企业级千兆单模光纤模块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310nm,10km,L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反射内存网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基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12G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波特率的网络，最大传输速率可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4Mbyte/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最多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5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节点；支持环形拓扑结构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传输包字节数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4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字节 ～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64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字节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传输速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兆字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秒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7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兆字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秒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相邻节点最大延迟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5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纳秒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可以与通用的计算机和总线连接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I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I-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M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M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等接口规格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Window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VxWork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inu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TX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等操作系统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多模节点间光纤传输距离可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；单模节点间光纤传输距离可达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千米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工作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5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存储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-40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～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5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环境湿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％～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％，无冷凝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MTBF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1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3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品牌要求：美国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G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型号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CIE-5565PIORC-1100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光纤配线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灵活的连接器前面板，用来固定连接耦合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适用于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C/ST/LC/F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等耦合器的端接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保护光纤避免尘土和其它损害，保护用户投资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铝合金材质盖板，冷轧钢板箱体，锁扣式设计，固定式设计风格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自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芯熔接盘，更好保护光纤端接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采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L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双工耦合器最大熔接芯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芯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"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机柜式安装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YD/T77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产品质量承诺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综合布线产品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投标有效期内有效的授权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参投主要综合布线类产品必须是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，并在供货时必须提供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原厂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所投品牌综合布线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所颁发的布线认证工程师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综合布线产品必须为端对端同一厂商产品，以便日后提供唯一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产品及系统保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体系管理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高新技术企业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信誉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A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项目要求选用国际著名品牌产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房部分要求综合布线产品同一品牌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证完善的售后服务，综合布线生产厂商注册资金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亿元或以上以及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模块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跳线、尾纤出厂前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语音配线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性能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YD/T92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一体式设计 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对连接模块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对连接模块，及标签条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T568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T568B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打线方式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适用于设备间的水平布线端接以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P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点的互配端接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用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标准机柜，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产品质量承诺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综合布线产品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投标有效期内有效的授权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参投主要综合布线类产品必须是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，并在供货时必须提供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原厂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所投品牌综合布线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所颁发的布线认证工程师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综合布线产品必须为端对端同一厂商产品，以便日后提供唯一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产品及系统保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体系管理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高新技术企业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信誉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A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项目要求选用国际著名品牌产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房部分要求综合布线产品同一品牌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证完善的售后服务，综合布线生产厂商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，并提供厂家营业执照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证书且加盖厂商红章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模块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跳线、尾纤出厂前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口屏蔽数据配线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产品特性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性能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NSI/TIA-568-C.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金属化的配线架带有可靠的接地端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支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类屏蔽解决方案并向下兼容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μ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镀金层，保证多次插拔的良好导通性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端口数量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口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用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标准机柜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产品质量承诺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综合布线产品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投标有效期内有效的授权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参投主要综合布线类产品必须是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，并在供货时必须提供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原厂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所投品牌综合布线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所颁发的布线认证工程师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综合布线产品必须为端对端同一厂商产品，以便日后提供唯一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产品及系统保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体系管理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高新技术企业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信誉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A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项目要求选用国际著名品牌产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房部分要求综合布线产品同一品牌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证完善的售后服务，综合布线生产厂商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，并提供厂家营业执照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证书且加盖厂商红章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模块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跳线、尾纤出厂前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理线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铝合金型材制作，拉丝工艺，外观更优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位设计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C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深，方便线缆整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圆角工艺，不伤手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用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标准机柜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产品质量承诺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综合布线产品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投标有效期内有效的授权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参投主要综合布线类产品必须是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，并在供货时必须提供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原厂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所投品牌综合布线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所颁发的布线认证工程师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综合布线产品必须为端对端同一厂商产品，以便日后提供唯一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产品及系统保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体系管理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高新技术企业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信誉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A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项目要求选用国际著名品牌产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房部分要求综合布线产品同一品牌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证完善的售后服务，综合布线生产厂商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，并提供厂家营业执照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证书且加盖厂商红章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模块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跳线、尾纤出厂前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类屏蔽网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适用建筑物数字通信用水平对绞电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带宽级别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LASS E 250MHz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性能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NSI/TIA-568-C.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物理机械特性：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:23AWG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绝缘层：高密度聚乙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HDPE)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外护套：聚氯乙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PVC)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缆外径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.4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5mm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骨芯结构：十字龙骨芯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屏蔽层材料：铝箔聚酯带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缆颜色：灰色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AL7035)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最大承受拉力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.34Kg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安装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50℃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工作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60℃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认证：</w:t>
            </w:r>
          </w:p>
          <w:p>
            <w:pPr>
              <w:pStyle w:val="Normal"/>
              <w:snapToGrid w:val="false"/>
              <w:ind w:firstLine="111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、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RoH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环保认证、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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产品质量承诺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综合布线产品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投标有效期内有效的授权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参投主要综合布线类产品必须是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，并在供货时必须提供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原厂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所投品牌综合布线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所颁发的布线认证工程师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综合布线产品必须为端对端同一厂商产品，以便日后提供唯一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产品及系统保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体系管理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高新技术企业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信誉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A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项目要求选用国际著名品牌产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机房部分要求综合布线产品同一品牌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证完善的售后服务，综合布线生产厂商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，并提供厂家营业执照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证书且加盖厂商红章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模块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跳线、尾纤出厂前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室内光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芯室内千兆多模光缆，技术参数要求如下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0μ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紧套光纤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纤芯直径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μm ±2.5μm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包层直径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5±2.5μ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芳纶加强元件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PVC/LSZH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护套可选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支持骨干网建设和光纤到工作区应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的几何尺寸一致性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橙色外皮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YD/T1258.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话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三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TP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芯电话线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适用建筑物语音通信用水平对绞电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性能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NSI/TIA-568-C.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物理机械特性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规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4AWG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绝缘层：高密度聚乙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HDPE)</w:t>
            </w: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外护套：聚氯乙烯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PVC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缆外径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.0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±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5mm</w:t>
            </w: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线缆颜色：灰色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AL7035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最大承受拉力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1.34Kg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安装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℃</w:t>
            </w:r>
            <w:r>
              <w:rPr>
                <w:rFonts w:eastAsia="Times New Roman" w:cs="Times New Roman"/>
                <w:kern w:val="0"/>
                <w:sz w:val="15"/>
                <w:szCs w:val="15"/>
              </w:rPr>
              <w:t>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工作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60℃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产品质量承诺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综合布线产品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投标有效期内有效的授权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参投主要综合布线类产品必须是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，并在供货时必须提供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原厂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所投品牌综合布线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所颁发的布线认证工程师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综合布线产品必须为端对端同一厂商产品，以便日后提供唯一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产品及系统保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体系管理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高新技术企业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信誉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A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项目要求选用国际著名品牌产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证完善的售后服务，综合布线生产厂商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，并提供厂家营业执照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证书且加盖厂商红章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模块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跳线、尾纤出厂前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光纤跳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C-S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 xml:space="preserve">多模 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参数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双芯光纤跳线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高质量的光缆和出厂前已经过精密处理的接头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可将光纤设备与光纤互联、交叉连接以及信息插口相连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低烟无卤外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采用精工陶瓷插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符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YD/T987(S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YD/T1272.1(L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YD/T1272.3(S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YD/T1272.4(F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标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类型选择：单模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多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颜色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M250/125μ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橙色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M350/125μ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水绿色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G.6529/125μ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黄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厂均严格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，可提供报告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.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工作温度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60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品牌要求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不低于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产品质量承诺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综合布线产品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投标有效期内有效的授权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参投主要综合布线类产品必须是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产品，并在供货时必须提供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出具的原厂证明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投标人必须提供所投品牌综合布线原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所颁发的布线认证工程师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提供的综合布线产品必须为端对端同一厂商产品，以便日后提供唯一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产品及系统保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ISO900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质量体系管理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高新技术企业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具有信誉等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AA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厂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生产企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荣获中国工程建设标准化协会信息化专业委员会综合布线工作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CTEAM)“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中国综合布线十大品牌”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本项目要求选用国际著名品牌产品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品牌曾多次入选世界品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强、亚洲品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为保证完善的售后服务，综合布线生产厂商注册资金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亿元或以上以及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，并提供厂家营业执照及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资信等级证书且加盖厂商红章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室内光缆必须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L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室内铜缆、模块具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CE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跳线、尾纤出厂前通过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D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：通过顶点偏移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ApexOffse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曲率半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ROC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FiberHeight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测试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水晶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六类水晶头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音箱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导体材料选用优质无氧铜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F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其中一芯为裸铜丝束合，另一芯为镀锡铜丝束合，单丝直径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08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束合后导体柔软，传输音质出色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℃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每公里导体电阻，裸铜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6.0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镀锡铜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6.7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绝缘采用优质聚氯乙烯塑料，透明、柔软，质感好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用于室内各种音响设备连接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规格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×150/0.08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×0.75mm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高清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加电型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信号连接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定制各种连接线（音频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话筒信号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导体材料选用优质无氧铜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F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），单丝直径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09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0℃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时每公里导体电阻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9.2Ω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绝缘采用优质聚氯乙烯塑料，两芯颜色为：红、黄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两芯绞合成缆，间隙处填充优质棉纱，结构圆整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屏蔽采用铝箔纵包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128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根单丝直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.09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的无氧铜线编织，屏蔽效果出色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护套采用柔软级聚氯乙烯材料，颜色为黑色，电缆外观光滑、圆整，手感柔软。成品外径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.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用于室内话筒等音视频设备连接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规格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×40/0.09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×0.26mm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8/0.09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编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同轴电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同轴线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缆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交联聚乙烯绝缘聚氯乙烯护套电缆，线缆品牌不低于远东、正泰、宝胜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源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交联聚乙烯绝缘聚氯乙烯护套电缆，线缆品牌不低于远东、正泰、宝胜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源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铜芯聚氯乙烯绝缘聚氯乙烯护套软电缆，线缆品牌不低于远东、正泰、宝胜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源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铜芯聚氯乙烯绝缘聚氯乙烯护套软电缆，线缆品牌不低于远东、正泰、宝胜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插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孔位数量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位；额定电流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A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额定电压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20/250V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；额定功率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500W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多媒体信息模块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尺寸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00*200*120mm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采用优质的冷轧钢板，表面静电喷漆防锈处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话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外线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来电存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+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连接电脑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单键存储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组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节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号电池或连接电脑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电话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外线接口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支持子机开关机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扩展子机数：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部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安装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实验室中心机房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服务器机柜安装（包含底座制作及安装），机柜需安装牢固、无偏移，机柜与底座、机柜与机柜之间需用连接件或螺丝固定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通信设备安装，按照机柜的使用需求安装相应的设备，设备安装位置合理，并都贴有标识标签，最终对设备进行联合调试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需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售后服务，出现问题需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提供技术检测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完成故障维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影音显示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显示系统：会议室主投影安装（投标方提供吊架），投影幕安装，工作区域投影及投影幕的安装（投标方提供吊架），会议室投影应实现单台投影能够同时显示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路视频图像，图像大小及位置可以任意拖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提供系统连接图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扬声及扩声系统：扩声设备及后端处理设备的安装及调试，需计算会议室的音响场地系数进行设计，保证会议室每个角落的声场听觉均匀，没有出现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失真、偏音、混音、回响、啸叫等不良音响效果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提供系统连接图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需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售后服务，出现问题需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提供技术检测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完成故障维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UPS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电池的二次运输、电池组连接配线、电池组及主机底座制作及安装、电池组充放电测试、上电进行联合调试、负载时间测试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提供系统连接图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★需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售后服务，出现问题需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提供技术检测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完成故障维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综合布线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一、网络传输子系统线缆：从通信机房敷设网络线缆至各个工作区域，线缆均为暗走线，各个链路需提供测通报告并提供测试图片，每个实验室都需留有冗余备份，线缆两侧需有标识标签并提供路由图及对照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二、光传输子系统线缆敷设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采用室内软光缆，机柜端采用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机柜式光纤配线架，可以端接多芯单模光纤。在各个子配线间全部采用标准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英寸机柜式安装的所有的配线架及相应的网络设备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总配线间的光纤配线架应采用机架式设计，内有冗余线缆存放空间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插盒可旋转抽出以方便在正面、上面和背面操作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并排除中断其他链路的可能。每个光纤配线架为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U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高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应可以安装多个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T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耦合器。并提供相应的光纤跳线和尾纤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光纤接头及相应的耦合器应采用较先进的高性能，低衰耗，高密度型小型光纤接头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FF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，并能提供相应多种长度的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合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型光纤连接头对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SC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头的原厂光纤跳线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、各个链路需提供测通报告并提供测试图片，每个工作区域都需留有冗余备份，线缆两侧需有标识标签并提供路由图及对照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三、时统子系统线缆敷设：从时统机柜敷设至各个工作区域，并且都需留有冗余备份，线缆两侧需有标识标签并提供路由图及对照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四、音视频系统线缆敷设：需在装修封顶前完成音频和视频设备所需线缆的敷设，并且都需留有冗余备份，线缆两侧需有标识标签并提供路由图及对照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五、强电线缆敷设：需计算每条线的负载情况并提供负载报告，留有冗余备份，线缆两侧需有标识标签并提供路由图及对照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六、机房内部线缆敷设及卡接：机房内线缆敷设、上架、卡接、跳线。线缆整理需美观，跳线长度合理无多余部分，线缆两侧需有标识标签并提供路由图及对照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七、线缆线槽敷设安装：线槽敷设分为机房内部及各个工作区支路线槽敷设，支路线槽须与主线槽无缝对接，线槽空间不能满负载留有空间。强弱电分离敷设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八、光纤节点熔接：通信机柜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DF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配线架熔接，工作区域内在多媒体设备箱内上架熔接，熔接后需使用光功率计或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OTDR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光纤测试仪进行光路测试，并提供测试报告及测试图片，线缆两侧需有标识标签并提供路由图及对照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九、★需提供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的售后服务，出现问题需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提供技术检测，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小时内完成故障维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该项工作需要与实验室装修改造工作协调进行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2098" w:right="1985" w:gutter="0" w:header="0" w:top="1474" w:footer="1474" w:bottom="1588"/>
      <w:pgNumType w:fmt="decimal"/>
      <w:formProt w:val="false"/>
      <w:textDirection w:val="lrTb"/>
      <w:docGrid w:type="default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EPIHO I+ Futura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6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填写说明正文"/>
    <w:qFormat/>
    <w:rPr>
      <w:rFonts w:ascii="楷体_GB2312;楷体" w:hAnsi="楷体_GB2312;楷体" w:eastAsia="楷体_GB2312;楷体" w:cs="楷体_GB2312;楷体"/>
      <w:sz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密级"/>
    <w:qFormat/>
    <w:rPr>
      <w:rFonts w:eastAsia="黑体"/>
      <w:b/>
      <w:bCs/>
      <w:spacing w:val="20"/>
      <w:sz w:val="28"/>
    </w:rPr>
  </w:style>
  <w:style w:type="character" w:styleId="4Char">
    <w:name w:val="标题4 Char"/>
    <w:qFormat/>
    <w:rPr>
      <w:rFonts w:ascii="仿宋_GB2312;仿宋" w:hAnsi="仿宋_GB2312;仿宋" w:eastAsia="仿宋_GB2312;仿宋" w:cs="宋体"/>
      <w:b/>
      <w:bCs/>
      <w:kern w:val="2"/>
      <w:sz w:val="28"/>
      <w:szCs w:val="28"/>
      <w:lang w:val="en-US" w:eastAsia="zh-CN" w:bidi="ar-SA"/>
    </w:rPr>
  </w:style>
  <w:style w:type="character" w:styleId="Char2">
    <w:name w:val="表格头 Char"/>
    <w:qFormat/>
    <w:rPr>
      <w:rFonts w:cs="宋体"/>
      <w:b/>
      <w:bCs/>
      <w:color w:val="000000"/>
      <w:kern w:val="2"/>
      <w:sz w:val="21"/>
      <w:szCs w:val="21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表标题 Char"/>
    <w:qFormat/>
    <w:rPr>
      <w:rFonts w:cs="宋体"/>
      <w:sz w:val="24"/>
    </w:rPr>
  </w:style>
  <w:style w:type="character" w:styleId="Char5">
    <w:name w:val="正文首行缩进 Char"/>
    <w:qFormat/>
    <w:rPr>
      <w:rFonts w:ascii="楷体_GB2312;楷体" w:hAnsi="楷体_GB2312;楷体" w:eastAsia="楷体_GB2312;楷体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审核意见标题"/>
    <w:qFormat/>
    <w:rPr>
      <w:rFonts w:eastAsia="楷体_GB2312;楷体"/>
      <w:sz w:val="28"/>
    </w:rPr>
  </w:style>
  <w:style w:type="character" w:styleId="4Char1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7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8">
    <w:name w:val="纯文本 Char"/>
    <w:qFormat/>
    <w:rPr>
      <w:rFonts w:ascii="宋体" w:hAnsi="宋体" w:cs="Courier New"/>
      <w:szCs w:val="21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表格正文中粗 Char"/>
    <w:qFormat/>
    <w:rPr>
      <w:rFonts w:ascii="黑体" w:hAnsi="黑体" w:eastAsia="黑体" w:cs="宋体"/>
      <w:b/>
      <w:bCs/>
      <w:kern w:val="2"/>
      <w:sz w:val="21"/>
    </w:rPr>
  </w:style>
  <w:style w:type="character" w:styleId="Char11">
    <w:name w:val="正文文本 Char1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Char15">
    <w:name w:val="任务书正文 Char"/>
    <w:qFormat/>
    <w:rPr>
      <w:rFonts w:cs="宋体"/>
      <w:kern w:val="2"/>
      <w:sz w:val="24"/>
    </w:rPr>
  </w:style>
  <w:style w:type="character" w:styleId="Char16">
    <w:name w:val="题注 Char"/>
    <w:qFormat/>
    <w:rPr>
      <w:rFonts w:ascii="Arial" w:hAnsi="Arial" w:eastAsia="黑体" w:cs="Arial"/>
      <w:kern w:val="2"/>
    </w:rPr>
  </w:style>
  <w:style w:type="character" w:styleId="Char17">
    <w:name w:val="图标题 Char"/>
    <w:qFormat/>
    <w:rPr>
      <w:rFonts w:cs="宋体"/>
      <w:kern w:val="2"/>
      <w:sz w:val="21"/>
      <w:szCs w:val="21"/>
    </w:rPr>
  </w:style>
  <w:style w:type="character" w:styleId="Style14">
    <w:name w:val="填写说明"/>
    <w:qFormat/>
    <w:rPr>
      <w:rFonts w:eastAsia="黑体"/>
      <w:b/>
      <w:bCs/>
      <w:sz w:val="28"/>
    </w:rPr>
  </w:style>
  <w:style w:type="character" w:styleId="1Char1">
    <w:name w:val="样式1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CharChar">
    <w:name w:val="表格正文左 Char Char"/>
    <w:qFormat/>
    <w:rPr>
      <w:rFonts w:ascii="宋体" w:hAnsi="宋体" w:cs="宋体"/>
      <w:kern w:val="2"/>
      <w:sz w:val="21"/>
    </w:rPr>
  </w:style>
  <w:style w:type="character" w:styleId="Char18">
    <w:name w:val="表格正文中 Char"/>
    <w:qFormat/>
    <w:rPr>
      <w:rFonts w:cs="宋体"/>
      <w:color w:val="000000"/>
      <w:kern w:val="2"/>
      <w:sz w:val="21"/>
    </w:rPr>
  </w:style>
  <w:style w:type="character" w:styleId="Style15">
    <w:name w:val="首页正文"/>
    <w:qFormat/>
    <w:rPr>
      <w:sz w:val="28"/>
    </w:rPr>
  </w:style>
  <w:style w:type="character" w:styleId="Char19">
    <w:name w:val="称呼 Char"/>
    <w:qFormat/>
    <w:rPr>
      <w:szCs w:val="24"/>
    </w:rPr>
  </w:style>
  <w:style w:type="character" w:styleId="Char20">
    <w:name w:val="样式 正文文本缩进 + 宋体 四号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21">
    <w:name w:val="正文缩进 Char"/>
    <w:qFormat/>
    <w:rPr>
      <w:rFonts w:ascii="仿宋_GB2312;仿宋" w:hAnsi="仿宋_GB2312;仿宋" w:eastAsia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50"/>
    </w:pPr>
    <w:rPr>
      <w:rFonts w:eastAsia="仿宋_GB2312;仿宋"/>
      <w:kern w:val="0"/>
      <w:sz w:val="32"/>
    </w:rPr>
  </w:style>
  <w:style w:type="paragraph" w:styleId="Style18">
    <w:name w:val="称呼"/>
    <w:basedOn w:val="Normal"/>
    <w:next w:val="Normal"/>
    <w:qFormat/>
    <w:pPr/>
    <w:rPr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720" w:hanging="0"/>
      <w:jc w:val="left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580"/>
      <w:ind w:firstLine="655"/>
    </w:pPr>
    <w:rPr>
      <w:rFonts w:eastAsia="仿宋_GB2312;仿宋"/>
      <w:sz w:val="32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;仿宋" w:hAnsi="仿宋_GB2312;仿宋" w:eastAsia="仿宋_GB2312;仿宋"/>
      <w:sz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5" w:leader="dot"/>
      </w:tabs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26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840" w:hanging="0"/>
      <w:jc w:val="left"/>
    </w:pPr>
    <w:rPr>
      <w:b/>
      <w:bCs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任务书正文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29">
    <w:name w:val="图标题"/>
    <w:basedOn w:val="Style28"/>
    <w:qFormat/>
    <w:pPr>
      <w:ind w:hanging="0"/>
      <w:jc w:val="center"/>
    </w:pPr>
    <w:rPr>
      <w:sz w:val="21"/>
      <w:szCs w:val="21"/>
    </w:rPr>
  </w:style>
  <w:style w:type="paragraph" w:styleId="Style30">
    <w:name w:val="图片"/>
    <w:basedOn w:val="Style28"/>
    <w:qFormat/>
    <w:pPr>
      <w:ind w:hanging="0"/>
      <w:jc w:val="center"/>
    </w:pPr>
    <w:rPr/>
  </w:style>
  <w:style w:type="paragraph" w:styleId="Style31">
    <w:name w:val="审核空行"/>
    <w:basedOn w:val="Normal"/>
    <w:qFormat/>
    <w:pPr>
      <w:spacing w:lineRule="auto" w:line="360"/>
      <w:ind w:firstLine="420"/>
    </w:pPr>
    <w:rPr>
      <w:rFonts w:eastAsia="楷体_GB2312;楷体" w:cs="宋体"/>
      <w:szCs w:val="20"/>
    </w:rPr>
  </w:style>
  <w:style w:type="paragraph" w:styleId="Style32">
    <w:name w:val="首页标题"/>
    <w:basedOn w:val="Normal"/>
    <w:qFormat/>
    <w:pPr>
      <w:jc w:val="center"/>
    </w:pPr>
    <w:rPr>
      <w:rFonts w:eastAsia="黑体" w:cs="宋体"/>
      <w:b/>
      <w:bCs/>
      <w:sz w:val="52"/>
      <w:szCs w:val="20"/>
    </w:rPr>
  </w:style>
  <w:style w:type="paragraph" w:styleId="91">
    <w:name w:val="表9-1"/>
    <w:basedOn w:val="Normal"/>
    <w:qFormat/>
    <w:pPr>
      <w:spacing w:lineRule="atLeast" w:line="240"/>
    </w:pPr>
    <w:rPr>
      <w:rFonts w:ascii="宋体" w:hAnsi="宋体" w:cs="宋体"/>
      <w:szCs w:val="20"/>
    </w:rPr>
  </w:style>
  <w:style w:type="paragraph" w:styleId="Style33">
    <w:name w:val="表格正文中粗"/>
    <w:basedOn w:val="Normal"/>
    <w:qFormat/>
    <w:pPr>
      <w:jc w:val="center"/>
    </w:pPr>
    <w:rPr>
      <w:rFonts w:ascii="黑体" w:hAnsi="黑体" w:eastAsia="黑体"/>
      <w:b/>
      <w:bCs/>
      <w:szCs w:val="20"/>
    </w:rPr>
  </w:style>
  <w:style w:type="paragraph" w:styleId="085662">
    <w:name w:val="样式 样式 左侧:  0.85 厘米 段前: 6 磅 段后: 6 磅 + 首行缩进:  2 字符 段前: 自动 段后: 自动"/>
    <w:basedOn w:val="Normal"/>
    <w:qFormat/>
    <w:pPr>
      <w:spacing w:before="120" w:after="120"/>
      <w:ind w:firstLine="560"/>
    </w:pPr>
    <w:rPr>
      <w:sz w:val="28"/>
      <w:szCs w:val="20"/>
    </w:rPr>
  </w:style>
  <w:style w:type="paragraph" w:styleId="Style34">
    <w:name w:val="表标题"/>
    <w:basedOn w:val="Normal"/>
    <w:qFormat/>
    <w:pPr>
      <w:spacing w:lineRule="auto" w:line="360"/>
      <w:jc w:val="center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PIHO I+ Futura;宋体" w:hAnsi="EPIHO I+ Futura;宋体" w:eastAsia="EPIHO I+ Futura;宋体" w:cs="EPIHO I+ Futura;宋体"/>
      <w:color w:val="000000"/>
      <w:sz w:val="24"/>
      <w:szCs w:val="24"/>
      <w:lang w:val="en-US" w:eastAsia="zh-CN" w:bidi="ar-SA"/>
    </w:rPr>
  </w:style>
  <w:style w:type="paragraph" w:styleId="Style35">
    <w:name w:val="标题样式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Style36">
    <w:name w:val="目录标题"/>
    <w:basedOn w:val="Normal"/>
    <w:qFormat/>
    <w:pPr>
      <w:jc w:val="center"/>
    </w:pPr>
    <w:rPr>
      <w:rFonts w:ascii="黑体" w:hAnsi="黑体" w:eastAsia="黑体" w:cs="宋体"/>
      <w:sz w:val="32"/>
      <w:szCs w:val="20"/>
    </w:rPr>
  </w:style>
  <w:style w:type="paragraph" w:styleId="4">
    <w:name w:val="4级标题"/>
    <w:basedOn w:val="Heading4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仿宋_GB2312;仿宋" w:hAnsi="仿宋_GB2312;仿宋" w:eastAsia="仿宋_GB2312;仿宋" w:cs="宋体"/>
      <w:b w:val="false"/>
      <w:bCs w:val="false"/>
      <w:szCs w:val="20"/>
    </w:rPr>
  </w:style>
  <w:style w:type="paragraph" w:styleId="21">
    <w:name w:val="正文（首行缩进2字符）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37">
    <w:name w:val="表格头"/>
    <w:basedOn w:val="Normal"/>
    <w:qFormat/>
    <w:pPr>
      <w:jc w:val="center"/>
    </w:pPr>
    <w:rPr>
      <w:b/>
      <w:bCs/>
      <w:color w:val="000000"/>
      <w:szCs w:val="21"/>
    </w:rPr>
  </w:style>
  <w:style w:type="paragraph" w:styleId="Style38">
    <w:name w:val="审核意见正文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39">
    <w:name w:val="表格正文左"/>
    <w:basedOn w:val="Normal"/>
    <w:qFormat/>
    <w:pPr>
      <w:spacing w:lineRule="auto" w:line="288"/>
    </w:pPr>
    <w:rPr>
      <w:rFonts w:ascii="宋体" w:hAnsi="宋体" w:cs="宋体"/>
      <w:szCs w:val="20"/>
    </w:rPr>
  </w:style>
  <w:style w:type="paragraph" w:styleId="Style40">
    <w:name w:val="审批年月日"/>
    <w:basedOn w:val="Normal"/>
    <w:qFormat/>
    <w:pPr>
      <w:ind w:firstLine="5740"/>
    </w:pPr>
    <w:rPr>
      <w:rFonts w:eastAsia="楷体_GB2312;楷体" w:cs="宋体"/>
      <w:sz w:val="28"/>
      <w:szCs w:val="20"/>
    </w:rPr>
  </w:style>
  <w:style w:type="paragraph" w:styleId="Style41">
    <w:name w:val="首页表格头"/>
    <w:basedOn w:val="Normal"/>
    <w:qFormat/>
    <w:pPr>
      <w:jc w:val="distribute"/>
    </w:pPr>
    <w:rPr>
      <w:rFonts w:ascii="宋体" w:hAnsi="宋体" w:cs="宋体"/>
      <w:b/>
      <w:bCs/>
      <w:spacing w:val="20"/>
      <w:sz w:val="28"/>
      <w:szCs w:val="20"/>
    </w:rPr>
  </w:style>
  <w:style w:type="paragraph" w:styleId="51">
    <w:name w:val="样式 标题5 + 右侧:  1 字符"/>
    <w:basedOn w:val="Normal"/>
    <w:qFormat/>
    <w:pPr>
      <w:keepNext w:val="true"/>
      <w:keepLines/>
      <w:spacing w:lineRule="auto" w:line="312"/>
      <w:ind w:right="210" w:hanging="0"/>
      <w:outlineLvl w:val="4"/>
    </w:pPr>
    <w:rPr>
      <w:rFonts w:ascii="仿宋_GB2312;仿宋" w:hAnsi="仿宋_GB2312;仿宋" w:eastAsia="仿宋_GB2312;仿宋" w:cs="宋体"/>
      <w:b/>
      <w:bCs/>
      <w:kern w:val="0"/>
      <w:sz w:val="28"/>
      <w:szCs w:val="20"/>
    </w:rPr>
  </w:style>
  <w:style w:type="paragraph" w:styleId="Style42">
    <w:name w:val="填写说明标题"/>
    <w:basedOn w:val="Normal"/>
    <w:qFormat/>
    <w:pPr>
      <w:spacing w:before="156" w:after="156"/>
      <w:jc w:val="center"/>
    </w:pPr>
    <w:rPr>
      <w:rFonts w:eastAsia="黑体" w:cs="宋体"/>
      <w:b/>
      <w:bCs/>
      <w:sz w:val="28"/>
      <w:szCs w:val="20"/>
    </w:rPr>
  </w:style>
  <w:style w:type="paragraph" w:styleId="Style43">
    <w:name w:val="首页空行"/>
    <w:basedOn w:val="Normal"/>
    <w:qFormat/>
    <w:pPr>
      <w:jc w:val="center"/>
    </w:pPr>
    <w:rPr>
      <w:rFonts w:eastAsia="黑体" w:cs="宋体"/>
      <w:b/>
      <w:bCs/>
      <w:spacing w:val="20"/>
      <w:sz w:val="36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22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jc w:val="center"/>
    </w:pPr>
    <w:rPr>
      <w:rFonts w:ascii="宋体" w:hAnsi="宋体" w:cs="宋体"/>
      <w:color w:val="000000"/>
      <w:szCs w:val="21"/>
    </w:rPr>
  </w:style>
  <w:style w:type="paragraph" w:styleId="Style44">
    <w:name w:val="表格正文中"/>
    <w:basedOn w:val="Normal"/>
    <w:qFormat/>
    <w:pPr>
      <w:jc w:val="center"/>
    </w:pPr>
    <w:rPr>
      <w:color w:val="000000"/>
      <w:szCs w:val="20"/>
    </w:rPr>
  </w:style>
  <w:style w:type="paragraph" w:styleId="Style45">
    <w:name w:val="首页单位"/>
    <w:basedOn w:val="Normal"/>
    <w:qFormat/>
    <w:pPr>
      <w:jc w:val="center"/>
    </w:pPr>
    <w:rPr>
      <w:rFonts w:eastAsia="黑体" w:cs="宋体"/>
      <w:b/>
      <w:bCs/>
      <w:sz w:val="28"/>
      <w:szCs w:val="20"/>
    </w:rPr>
  </w:style>
  <w:style w:type="paragraph" w:styleId="Style46">
    <w:name w:val="二级标题"/>
    <w:basedOn w:val="Heading2"/>
    <w:qFormat/>
    <w:pPr>
      <w:numPr>
        <w:ilvl w:val="0"/>
        <w:numId w:val="0"/>
      </w:numPr>
      <w:spacing w:lineRule="auto" w:line="360" w:before="156" w:after="156"/>
      <w:outlineLvl w:val="9"/>
    </w:pPr>
    <w:rPr>
      <w:rFonts w:cs="宋体"/>
      <w:sz w:val="28"/>
      <w:szCs w:val="20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25"/>
    </w:pPr>
    <w:rPr>
      <w:rFonts w:ascii="Verdana" w:hAnsi="Verdana" w:cs="Verdana"/>
      <w:kern w:val="0"/>
      <w:sz w:val="28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31">
    <w:name w:val="3级标题"/>
    <w:basedOn w:val="Heading3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楷体_GB2312;楷体" w:hAnsi="楷体_GB2312;楷体" w:eastAsia="楷体_GB2312;楷体" w:cs="宋体"/>
      <w:b w:val="false"/>
      <w:bCs w:val="false"/>
      <w:sz w:val="28"/>
      <w:szCs w:val="20"/>
    </w:rPr>
  </w:style>
  <w:style w:type="paragraph" w:styleId="1GF">
    <w:name w:val="1.GF报告正文"/>
    <w:basedOn w:val="Normal"/>
    <w:qFormat/>
    <w:pPr>
      <w:widowControl/>
      <w:spacing w:lineRule="atLeast" w:line="360"/>
      <w:ind w:firstLine="432"/>
    </w:pPr>
    <w:rPr>
      <w:rFonts w:ascii="宋体" w:hAnsi="宋体"/>
      <w:kern w:val="0"/>
      <w:szCs w:val="20"/>
    </w:rPr>
  </w:style>
  <w:style w:type="paragraph" w:styleId="Style47">
    <w:name w:val="列出段落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CharCharCharCharCharCharChar">
    <w:name w:val="默认段落字体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2">
    <w:name w:val="Char Char Char Char2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etail.zol.com.cn/lcd/s2268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7:00Z</dcterms:created>
  <dc:creator>dzs</dc:creator>
  <dc:description/>
  <dc:language>en-US</dc:language>
  <cp:lastModifiedBy>user</cp:lastModifiedBy>
  <cp:lastPrinted>2015-09-14T09:09:00Z</cp:lastPrinted>
  <dcterms:modified xsi:type="dcterms:W3CDTF">2018-04-10T07:06:01Z</dcterms:modified>
  <cp:revision>3</cp:revision>
  <dc:subject/>
  <dc:title>曾经的日子闪亮又明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