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全军共用信息系统装备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先研究课题建议书（盲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8093074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及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7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2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6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0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0" w:name="__RefHeading___Toc458093074"/>
      <w:bookmarkEnd w:id="0"/>
      <w:r>
        <w:rPr>
          <w:rFonts w:ascii="黑体;SimHei" w:hAnsi="黑体;SimHei"/>
          <w:b w:val="false"/>
          <w:lang w:val="en-US" w:eastAsia="en-US"/>
        </w:rPr>
        <w:t>一、军事需求及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" w:name="__RefHeading___Toc458093075"/>
      <w:bookmarkEnd w:id="1"/>
      <w:r>
        <w:rPr>
          <w:rFonts w:ascii="楷体_GB2312;楷体" w:hAnsi="楷体_GB2312;楷体" w:eastAsia="楷体_GB2312;楷体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58093076"/>
      <w:bookmarkEnd w:id="2"/>
      <w:r>
        <w:rPr>
          <w:rFonts w:ascii="楷体_GB2312;楷体" w:hAnsi="楷体_GB2312;楷体" w:eastAsia="楷体_GB2312;楷体"/>
        </w:rPr>
        <w:t>（二）国内外现状分析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分析描述国外同类技术最新研究现状与发展趋势，国内同类技术最新研究现状与成果，我军该类技术长远发展规划与近期发展重点建议等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58093077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4" w:name="__RefHeading___Toc458093078"/>
      <w:bookmarkEnd w:id="4"/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58093079"/>
      <w:bookmarkEnd w:id="5"/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6" w:name="__RefHeading___Toc458093080"/>
      <w:bookmarkEnd w:id="6"/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58093081"/>
      <w:bookmarkEnd w:id="7"/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58093082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9" w:name="__RefHeading___Toc458093083"/>
      <w:bookmarkEnd w:id="9"/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0" w:name="__RefHeading___Toc458093084"/>
      <w:bookmarkEnd w:id="10"/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1" w:name="__RefHeading___Toc458093085"/>
      <w:bookmarkEnd w:id="11"/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58093086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3" w:name="__RefHeading___Toc458093087"/>
      <w:bookmarkEnd w:id="13"/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89"/>
        <w:gridCol w:w="3592"/>
        <w:gridCol w:w="1214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58093088"/>
      <w:bookmarkEnd w:id="14"/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5" w:name="__RefHeading___Toc458093089"/>
      <w:bookmarkEnd w:id="15"/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6" w:name="__RefHeading___Toc458093090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7" w:name="__RefHeading___Toc458093091"/>
      <w:bookmarkEnd w:id="17"/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8" w:name="__RefHeading___Toc458093092"/>
      <w:bookmarkEnd w:id="18"/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0"/>
        <w:gridCol w:w="1179"/>
        <w:gridCol w:w="1179"/>
        <w:gridCol w:w="1179"/>
        <w:gridCol w:w="1145"/>
        <w:gridCol w:w="1221"/>
      </w:tblGrid>
      <w:tr>
        <w:trPr>
          <w:tblHeader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sectPr>
      <w:footerReference w:type="default" r:id="rId4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08-05T10:06:00Z</dcterms:modified>
  <cp:revision>12</cp:revision>
  <dc:subject/>
  <dc:title/>
</cp:coreProperties>
</file>