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>Group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61"/>
        <w:gridCol w:w="1306"/>
        <w:gridCol w:w="1306"/>
        <w:gridCol w:w="1694"/>
        <w:gridCol w:w="139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irst Na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ast 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ob of projec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ignature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am Lead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Team Member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Team Member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Team Member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Team Member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>Project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oject title              (*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chnology(CORBA/web) (*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Deployment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flexibility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method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st case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 single ru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batch ru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simple operatio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 complex operatio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ult tolerance dem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convinci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correctnes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concurrency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 conformity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mo preparatio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Explanatio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Operatio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To group leader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Please fill in the top “group information”.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Please fill the first two row of “project information’ which has “*” signs.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Please leave all other rows in blankness.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 xml:space="preserve">Please mail this form back to me at   </w:t>
      </w:r>
      <w:hyperlink r:id="rId2">
        <w:r>
          <w:rPr>
            <w:rStyle w:val="InternetLink"/>
            <w:lang w:eastAsia="zh-CN"/>
          </w:rPr>
          <w:t>qingz_hu@cse.concordia.ca</w:t>
        </w:r>
      </w:hyperlink>
      <w:r>
        <w:rPr>
          <w:lang w:eastAsia="zh-CN"/>
        </w:rPr>
        <w:t xml:space="preserve">   (one mail only)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Depending on the sequence receipt of your reply and I will assign demo sequence number by replying mail to group leader. 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 xml:space="preserve">The demo time starts 6:20pm Aug. 17 Thursday at H929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z_hu@cse.concordia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0:32:00Z</dcterms:created>
  <dc:creator>nick huang</dc:creator>
  <dc:description/>
  <cp:keywords/>
  <dc:language>en-US</dc:language>
  <cp:lastModifiedBy>nick huang</cp:lastModifiedBy>
  <dcterms:modified xsi:type="dcterms:W3CDTF">2006-08-12T11:11:00Z</dcterms:modified>
  <cp:revision>5</cp:revision>
  <dc:subject/>
  <dc:title>ID</dc:title>
</cp:coreProperties>
</file>